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danie  1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  równania  Clapeyrona  wyprowadzić  wzór  na  stopień  zawilżenia  X . Wiedząc ,  że 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28,96 kg/kmol  oraz  M</w:t>
      </w:r>
      <w:r>
        <w:rPr>
          <w:sz w:val="24"/>
          <w:szCs w:val="24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= 18,016 kg/kmol  doprowadzić  powyższy  wzór  do  postaci   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. W  jakim  zakresie  ciśnień  obowiązuje  ten  wzór  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nie 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 temperaturze  310 K  wilgotny  gaz  ma 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= 50 %  . Korzystając  z  wykresu  i-X podać  dla  tego  gazu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topień  zawilżenia  X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ntalpię  właściwą  i</w:t>
      </w:r>
      <w:r>
        <w:rPr>
          <w:sz w:val="24"/>
          <w:szCs w:val="24"/>
          <w:vertAlign w:val="subscript"/>
        </w:rPr>
        <w:t>1+X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ciśnienie  składnikowe  pary  p</w:t>
      </w:r>
      <w:r>
        <w:rPr>
          <w:sz w:val="24"/>
          <w:szCs w:val="24"/>
          <w:vertAlign w:val="subscript"/>
        </w:rPr>
        <w:t>p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dać  ciśnienie  </w:t>
      </w:r>
      <w:r>
        <w:rPr>
          <w:sz w:val="24"/>
          <w:szCs w:val="24"/>
        </w:rPr>
        <w:t>nasycenia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dla  temperatury  gazu  oraz  X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la  odczytanego  z  wykresu  stopnia zawilżenia  X  podać  co  będzie  jeśli  temperatura  obniży  się  izobarycznie  do  296 K </w:t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podać  temperaturę  punktu  rosy  T</w:t>
      </w:r>
      <w:r>
        <w:rPr>
          <w:sz w:val="24"/>
          <w:szCs w:val="24"/>
          <w:vertAlign w:val="subscript"/>
        </w:rPr>
        <w:t>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danie  3.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prowadź  wzór  na  stałą  gazową  powietrza  wilgotnego  ,  traktując  je  jak  mieszaninę  powietrza  suchego  i  pary  wodnej  ?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danie  4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zedstaw  schematycznie  proces  izobarycznego  ochładzania  powietrza  wilgotnego.  Załóżmy  , że  powietrze  o  temperaturze   310 K i X=20 g/kg p. s. zostało  izobarycznie  ochłodzone  do  temperatury  296 K Podaj  temperaturę  T</w:t>
      </w:r>
      <w:r>
        <w:rPr>
          <w:sz w:val="24"/>
          <w:szCs w:val="24"/>
          <w:vertAlign w:val="subscript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ilość  wykroplonej  wody  oraz  ciepło  oddane  podczas  izobarycznego  ochładzania  z  jednostkowej  masy  gazu 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g , 20 kJ 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nie  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ilgotne  powietrze  ma  parametry  : p=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Pa  , T=293 K ,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80 % , R</w:t>
      </w:r>
      <w:r>
        <w:rPr>
          <w:sz w:val="24"/>
          <w:szCs w:val="24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289,027J/kgK . Oblicz  gęstość  powietrza  korzystając  z  równania  Clapeyrona  oraz  wykresu  i-X . (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1,2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nie  6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494" w:dyaOrig="1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1pt;height:122.85pt" filled="f" o:ole="">
            <v:imagedata r:id="rId3" o:title=""/>
          </v:shape>
          <o:OLEObject Type="Embed" ProgID="" ShapeID="ole_rId2" DrawAspect="Content" ObjectID="_170160406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W  adiabatyczny  sposób  doprowadzono  do  strumienia  wilgotnego  parę  wodną      (  wodę  ) o  entalpii  i</w:t>
      </w:r>
      <w:r>
        <w:rPr>
          <w:sz w:val="24"/>
          <w:szCs w:val="24"/>
          <w:vertAlign w:val="subscript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 została   ona  wymieszana  z  powietrzem  tworząc  roztwór  jednorodny  .  Sporządzić  bilans  energii   ,  bilans  wody   ,  oraz  w  oparciu  powyższe  bilanse  wyprowadzić  wzór  na  i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i /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X . Co  przedstawia  sobą  to  wyrażenie  ? Odpowiedź  uzasadnij 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nie 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wietrze  o  parametrach 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10 K  ,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>=0,5 zostało  dowilżone  adiabatycznie  .  W  wyniku  tego  otrzymano  pow</w:t>
      </w:r>
      <w:r>
        <w:rPr>
          <w:sz w:val="24"/>
          <w:szCs w:val="24"/>
        </w:rPr>
        <w:t>ietrze  o 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04 K 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2g/kg p.s. Oblicz  i</w:t>
      </w:r>
      <w:r>
        <w:rPr>
          <w:sz w:val="24"/>
          <w:szCs w:val="24"/>
          <w:vertAlign w:val="subscript"/>
        </w:rPr>
        <w:t xml:space="preserve">w   </w:t>
      </w:r>
      <w:r>
        <w:rPr>
          <w:sz w:val="24"/>
          <w:szCs w:val="24"/>
        </w:rPr>
        <w:t xml:space="preserve">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 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 psychrometrze  termometr suchy wskazuje  308K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ś 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ermometr  mokry  299K Ciśnienie  badanego  powietrza  wynosi  735 Tr .  Za  pomocą  wykresu  i-X  wyznaczyć 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wilgotność  badanego  p</w:t>
      </w:r>
      <w:r>
        <w:rPr>
          <w:sz w:val="24"/>
          <w:szCs w:val="24"/>
        </w:rPr>
        <w:t xml:space="preserve">owietrz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jego  stopień  zawilżeni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ciśnienie  składnikowe  pary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emperaturę  punktu  rosy T</w:t>
      </w:r>
      <w:r>
        <w:rPr>
          <w:sz w:val="24"/>
          <w:szCs w:val="24"/>
          <w:vertAlign w:val="subscript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y  izobarycznym  ochładzaniu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co  jeszcze  można  odczytać  z  wykresu  mając  podane ciśnienie  powietrza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danie 9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eszane  są  ze  sobą  d</w:t>
      </w:r>
      <w:r>
        <w:rPr>
          <w:sz w:val="24"/>
          <w:szCs w:val="24"/>
        </w:rPr>
        <w:t>wa gazy  wilgotne  . Pierwszy  ma   parametry  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150 kJ/kg ,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40 g /kg g. s. ,m</w:t>
      </w:r>
      <w:r>
        <w:rPr>
          <w:sz w:val="24"/>
          <w:szCs w:val="24"/>
          <w:vertAlign w:val="subscript"/>
          <w:lang w:val="en-US"/>
        </w:rPr>
        <w:t>g1</w:t>
      </w:r>
      <w:r>
        <w:rPr>
          <w:sz w:val="24"/>
          <w:szCs w:val="24"/>
          <w:lang w:val="en-US"/>
        </w:rPr>
        <w:t xml:space="preserve">=3 kg/s . </w:t>
      </w:r>
      <w:r>
        <w:rPr>
          <w:sz w:val="24"/>
          <w:szCs w:val="24"/>
        </w:rPr>
        <w:t>Drugi  ma  parametry  :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85 kJ/ kg 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6 g/kg g.s. , m</w:t>
      </w:r>
      <w:r>
        <w:rPr>
          <w:sz w:val="24"/>
          <w:szCs w:val="24"/>
          <w:vertAlign w:val="subscript"/>
        </w:rPr>
        <w:t>g2</w:t>
      </w:r>
      <w:r>
        <w:rPr>
          <w:rFonts w:eastAsia="Times New Roman CE" w:cs="Times New Roman CE" w:ascii="Times New Roman CE" w:hAnsi="Times New Roman CE"/>
          <w:sz w:val="24"/>
          <w:szCs w:val="24"/>
        </w:rPr>
        <w:t>=6k/s . Wyprowadź  wzór 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korzystając z  bilansu ilości gazu suchego  ,  bilansu  energii i  bilansu  wody . Podać  parametry  mieszaniny   korzystając z wyprowadzonego  wzoru  oraz  wykresu  i-X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danie  1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wietrze  wilgotne  o parametrach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4 ,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0 g/kg g. s. , m</w:t>
      </w:r>
      <w:r>
        <w:rPr>
          <w:sz w:val="24"/>
          <w:szCs w:val="24"/>
          <w:vertAlign w:val="subscript"/>
        </w:rPr>
        <w:t>g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10 kg/s , miesza  się  z  drugim  gazem wilgotnym .  Mieszanina  zawierająca   20 kg gazu  suchego/s  ma  parametry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0,5 , X</w:t>
      </w:r>
      <w:r>
        <w:rPr>
          <w:sz w:val="24"/>
          <w:szCs w:val="24"/>
          <w:vertAlign w:val="subscript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=20 g/ kg g .s . Jakie  parametry  miał  drugi  gaz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37:00Z</dcterms:created>
  <dc:creator>J.D.</dc:creator>
  <dc:description/>
  <dc:language>en-US</dc:language>
  <cp:lastModifiedBy>EWA OLKO</cp:lastModifiedBy>
  <cp:lastPrinted>2000-04-02T18:56:00Z</cp:lastPrinted>
  <dcterms:modified xsi:type="dcterms:W3CDTF">2002-02-12T17:05:00Z</dcterms:modified>
  <cp:revision>8</cp:revision>
  <dc:subject/>
  <dc:title>Zadanie  1.</dc:title>
</cp:coreProperties>
</file>